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14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11.12.2008 № 1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О</w:t>
      </w:r>
      <w:r>
        <w:rPr>
          <w:rFonts w:eastAsia="Calibri" w:cs="Times New Roman" w:ascii="Times New Roman" w:hAnsi="Times New Roman"/>
          <w:color w:val="0000FF"/>
          <w:sz w:val="28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оложении</w:t>
      </w:r>
      <w:r>
        <w:rPr>
          <w:rFonts w:eastAsia="Calibri" w:cs="Times New Roman" w:ascii="Times New Roman" w:hAnsi="Times New Roman"/>
          <w:color w:val="0000FF"/>
          <w:sz w:val="28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о порядке сбора и вывоза бытовых отходов и мусора на территори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20"/>
          <w:lang w:eastAsia="en-US"/>
        </w:rPr>
      </w:pPr>
      <w:r>
        <w:rPr>
          <w:rFonts w:eastAsia="Calibri" w:cs="Times New Roman" w:ascii="Times New Roman" w:hAnsi="Times New Roman"/>
          <w:sz w:val="4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4.06.1998 № 89-ФЗ «Об отходах производства и потребления» (ред. от 29.12.2014) (далее – Федеральный закон) и на основании протеста Прокуратуры Звениговского района от 27.02.2015 № 02-03-2015 на отдельные пункты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оложения</w:t>
      </w:r>
      <w:r>
        <w:rPr>
          <w:rFonts w:eastAsia="Calibri" w:cs="Times New Roman" w:ascii="Times New Roman" w:hAnsi="Times New Roman"/>
          <w:color w:val="0000FF"/>
          <w:sz w:val="28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о порядке сбора и вывоза бытовых отходов и мусора на территории муниципального образования «Кужмарское сельское поселение», утвержденного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муниципального образования «Кужмарское сельское поселение» от 11.12.2008 № 150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в Положение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 xml:space="preserve"> о порядке сбора и вывоза бытовых отходов и мусора на территории муниципального образования «Кужмарское сельское поселение» (далее – Положение), утвержденного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муниципального образования «Кужмарское сельское поселение» от 11.12.2008 № 150, 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ункт 1.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3. Отходы производства и потребления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2:00Z</dcterms:created>
  <dc:creator>User</dc:creator>
  <dc:description/>
  <cp:keywords/>
  <dc:language>en-US</dc:language>
  <cp:lastModifiedBy>User</cp:lastModifiedBy>
  <dcterms:modified xsi:type="dcterms:W3CDTF">2015-04-15T06:40:00Z</dcterms:modified>
  <cp:revision>4</cp:revision>
  <dc:subject/>
  <dc:title/>
</cp:coreProperties>
</file>